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054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145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NOSTRYFIKACJĘ KO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KO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mię kota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rzydomek</w:t>
            </w:r>
          </w:p>
        </w:tc>
      </w:tr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owód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.</w:t>
            </w:r>
          </w:p>
        </w:tc>
      </w:tr>
      <w:tr>
        <w:trPr>
          <w:trHeight w:val="47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lor (EMS)</w:t>
            </w:r>
          </w:p>
        </w:tc>
      </w:tr>
      <w:tr>
        <w:trPr>
          <w:trHeight w:val="54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urodzenia 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E WŁAŚCICIEL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448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 (kod pocztowy, miejscowość, ulica nr domu/mieszkania)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u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DANE HODOWCY KO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448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u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Proszę o nowy rodowód na druku FPL [Koszt nostryfikacji + dopłata 35zł]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34"/>
        <w:gridCol w:w="3057"/>
      </w:tblGrid>
      <w:tr>
        <w:trPr>
          <w:trHeight w:val="675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Klub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aściciela</w:t>
            </w:r>
          </w:p>
        </w:tc>
      </w:tr>
      <w:tr>
        <w:trPr>
          <w:trHeight w:val="675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przyjmująceg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1:41:00Z</dcterms:created>
  <dc:creator>nalewaj</dc:creator>
  <dc:description/>
  <cp:keywords/>
  <dc:language>en-US</dc:language>
  <cp:lastModifiedBy>Małgorzata Skrzypczak</cp:lastModifiedBy>
  <cp:lastPrinted>2011-08-04T21:42:00Z</cp:lastPrinted>
  <dcterms:modified xsi:type="dcterms:W3CDTF">2021-12-19T21:41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